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ВЫСОКОВО</w:t>
      </w:r>
    </w:p>
    <w:p>
      <w:pPr>
        <w:pStyle w:val="Style16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Style16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Style16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__________________________________________________________ </w:t>
      </w:r>
    </w:p>
    <w:p>
      <w:pPr>
        <w:pStyle w:val="Style16"/>
        <w:ind w:left="-567"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ind w:left="-56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Style16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05.2021  </w:t>
        <w:tab/>
        <w:tab/>
        <w:tab/>
        <w:tab/>
        <w:tab/>
        <w:tab/>
        <w:tab/>
        <w:tab/>
        <w:tab/>
        <w:tab/>
        <w:tab/>
        <w:t xml:space="preserve">        № 33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перечня  мест  опасных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купания на территории сельског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ысоково на 2021 год  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6 части 1 статьи 14 Федерального закона от 6 октября 2003 года № 131-ФЗ «Об общих принципах организации местного самоуправления в Российской Федерации»,  решения КЧС и ОПБ Тверской области,    в целях подготовки к купальному сезону 2021 года и обеспечению безопасности людей на водных объектах,    администрация сельского поселения Высо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перечень  мест  опасных для купания  на территории  сельского поселения Высоково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. Сельково – река Сельница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. Замытье    - река Медведица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. Раменье   - река Медведица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.Ловцово – река Медвед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выше указанных опасных местах для купания установить аншлаги, запрещающие купание в реках и водоем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до 10.06.2021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сти разъяснительную работу с населением о запрещении купания в  опасных мест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. Ответственные: администрация,  старосты, депу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>Настоящее   постановление   подлежит   официальному  обнародованию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Настоящее постановление вступает в силу после официального обнародования. 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Высоково                                                  Е.В. Смо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2:00Z</dcterms:created>
  <dc:creator>Высоково</dc:creator>
  <dc:description/>
  <dc:language>en-US</dc:language>
  <cp:lastModifiedBy>Наталья</cp:lastModifiedBy>
  <cp:lastPrinted>2021-06-01T11:37:00Z</cp:lastPrinted>
  <dcterms:modified xsi:type="dcterms:W3CDTF">2021-07-15T09:12:00Z</dcterms:modified>
  <cp:revision>2</cp:revision>
  <dc:subject/>
  <dc:title/>
</cp:coreProperties>
</file>